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именование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"__" _________ 20__ г. N ____                               г.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 организации воинского учета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 т.ч. бронирования граждан, пребывающих в запас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----------------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  исполнение  федеральных  законов  от  31  мая  1996  г. N 61-ФЗ "Об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бороне",  от  26  февраля  1997 г. N 31-ФЗ "О мобилизационной подготовке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обилизации  в  Российской  Федерации",  от  28  марта  1998  г. N 53-ФЗ "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инской  обязанности  и  военной  службе"  и  постановления 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оссийской Федерации от 27 ноября 2006 г. N 719 "Об утверждении Положения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инском учете" приказыв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 Начальнику отдела кадров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(фамилия, имя и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рганизовать   воинский   учет    всех    категорий   работающих  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длежащих   воинскому  учету,  в  т.ч.  обеспечить  бронирование 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бывающих  в  запасе.  Разработать функциональные обязанности работни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существляющих воинский учет,  и  представить  на  утверждение  в  срок  д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"__" 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  Обязанности по ведению воинского учета граждан, в т.ч. бронирова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граждан,  пребывающих  в  запасе,  и  хранению  бланков  строгой отчет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зложить на 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(должность, фамилия, имя и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3. При временном убытии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(фамилия и инициалы работника,  осуществляющего воинский уч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 отпуск, командировку или на  лечение  временное  исполнение  обязанност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   ведению   воинского   учета  граждан,  в  т.ч.  бронированию 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бывающих в запасе, возлагать на 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(должность, фамилия, имя и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окументы,  необходимые  для  работы  по воинскому учету и бронирова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граждан, передавать по акт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 Настоящий приказ объявить руководителям структурных подразделений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должностным лицам, назначенным ответственными за ведение воинского уче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5.  Контроль  за  исполнением  приказа  оставляю за собо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уководитель организации    _____________   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</w:rPr>
        <w:t>(подпись)          (инициал имени, фамилия)</w:t>
      </w:r>
    </w:p>
    <w:sectPr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>Александр Пелипенко</dc:creator>
  <dc:description/>
  <cp:keywords/>
  <dc:language>en-US</dc:language>
  <cp:lastModifiedBy>User</cp:lastModifiedBy>
  <dcterms:modified xsi:type="dcterms:W3CDTF">2023-08-10T07:37:00Z</dcterms:modified>
  <cp:revision>2</cp:revision>
  <dc:subject/>
  <dc:title/>
</cp:coreProperties>
</file>