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jc w:val="center"/>
        <w:rPr/>
      </w:pPr>
      <w:r>
        <w:rPr/>
        <w:t>Приложение № 22</w:t>
        <w:br/>
        <w:t>к Инструкции (пп. 31 – 34)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Формат 210 × 297 мм</w:t>
        <w:tab/>
        <w:t>Форма № 10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КАРТО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а, подлежащего воинскому учету 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722"/>
        <w:gridCol w:w="1587"/>
        <w:gridCol w:w="1417"/>
        <w:gridCol w:w="2722"/>
      </w:tblGrid>
      <w:tr>
        <w:trPr/>
        <w:tc>
          <w:tcPr>
            <w:tcW w:w="1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документами воинского уч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военным комиссариат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 сверку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</w:t>
              <w:br/>
              <w:t>сверку, или номер исходящего</w:t>
              <w:br/>
              <w:t>письма со списком для сверк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Общие свед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сто ро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уровень образования)</w:t>
      </w:r>
    </w:p>
    <w:tbl>
      <w:tblPr>
        <w:tblW w:w="7419" w:type="dxa"/>
        <w:jc w:val="left"/>
        <w:tblInd w:w="2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7"/>
        <w:gridCol w:w="1701"/>
        <w:gridCol w:w="227"/>
        <w:gridCol w:w="242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алификац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специальность, направление подготовки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разовательной организации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14"/>
                <w:szCs w:val="14"/>
              </w:rPr>
              <w:t>(серия и номер диплома, свидетельства)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оконч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фесс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полнительна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емейное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холост, женат, разведе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1"/>
        <w:gridCol w:w="227"/>
        <w:gridCol w:w="6010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сем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155"/>
        <w:gridCol w:w="227"/>
        <w:gridCol w:w="1191"/>
        <w:gridCol w:w="227"/>
        <w:gridCol w:w="2211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нание иностранных язы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тепень зн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835"/>
        <w:gridCol w:w="227"/>
        <w:gridCol w:w="294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а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32"/>
      </w:tblGrid>
      <w:tr>
        <w:trPr/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06" w:hanging="0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1474"/>
        <w:gridCol w:w="227"/>
        <w:gridCol w:w="1474"/>
        <w:gridCol w:w="227"/>
        <w:gridCol w:w="260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одительское удостовер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тегории ТС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593"/>
        <w:gridCol w:w="284"/>
        <w:gridCol w:w="255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дрес места</w:t>
              <w:br/>
              <w:t>жительства (места пребывани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регистраци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(дата регистрации)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(фактическ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чала прожи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омера телефон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чий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тов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оинском учет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83"/>
        <w:gridCol w:w="2778"/>
        <w:gridCol w:w="2495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тегория зап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аименование военного комиссариата по месту 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инск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 (профил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оит на воинском учете:</w:t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манды, партии)</w:t>
            </w:r>
          </w:p>
        </w:tc>
      </w:tr>
      <w:tr>
        <w:trPr>
          <w:trHeight w:val="32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лное кодовое обозначение В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ьн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удостоверения об отсрочке или именного списка о зачислении на спецучет)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Категория годности </w:t>
              <w:br/>
              <w:t>к военной служб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</w:t>
              <w:br/>
              <w:t>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риеме и увольнении (переводе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423"/>
        <w:gridCol w:w="2098"/>
        <w:gridCol w:w="19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(распоряж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на которую</w:t>
              <w:br/>
              <w:t>принят (переведен) или с которой увол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й военный комиссариат направлены с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сведений гражда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08"/>
        <w:gridCol w:w="1690"/>
        <w:gridCol w:w="11"/>
        <w:gridCol w:w="399"/>
        <w:gridCol w:w="2085"/>
        <w:gridCol w:w="1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, осуществляющий воинский уч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одлежащий</w:t>
              <w:br/>
              <w:t>воинскому уч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247"/>
        <w:gridCol w:w="369"/>
        <w:gridCol w:w="369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85"/>
        <w:gridCol w:w="340"/>
        <w:gridCol w:w="3402"/>
        <w:gridCol w:w="227"/>
        <w:gridCol w:w="1985"/>
      </w:tblGrid>
      <w:tr>
        <w:trPr/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</w:t>
              <w:br/>
              <w:t>с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работника, осуществляющего воинский</w:t>
              <w:br/>
              <w:t>уч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9:00Z</dcterms:created>
  <dc:creator>КонсультантПлюс</dc:creator>
  <dc:description/>
  <cp:keywords/>
  <dc:language>en-US</dc:language>
  <cp:lastModifiedBy>User</cp:lastModifiedBy>
  <cp:lastPrinted>2023-08-05T13:42:00Z</cp:lastPrinted>
  <dcterms:modified xsi:type="dcterms:W3CDTF">2023-08-10T07:09:00Z</dcterms:modified>
  <cp:revision>2</cp:revision>
  <dc:subject/>
  <dc:title/>
</cp:coreProperties>
</file>